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 xml:space="preserve">Computerkicker: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bschätzung des erforderlichen Antriebsdrehmoments für die Rotation der St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ur Abschätzung der notwendigen Leistungsdaten des Antriebs der Rotation der Stange werden folgende Überlegungen angestell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Rotationsbewegung (ROT) einer Kickerstange mit Spielern ist unabhängig zur translatorischen Bewegung (TRANS) der Kickerstan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s worst-case Fall ist anzunehmen, dass der Kickerball gerade von einer gegenerischen Spielfigur der Kickerstange unmittelbar gegenüber mit maximaler Geschwindigkeit  geradlinig geschlagen wurde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 bleibt also nur die Zeit, die der Ball benötigt um die Distanz zweier Kickerstangen bei maximaler Ballgeschwindigkeit  zurückzulegen, als Reaktionszeit um mit der eigenen Spielerfigur den Ball zurückzuschlagen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Dazu muss im worst-case die Stange in Rotationsrichtung mit dem Spieler ausholen und dann so zurückkickern, dass der Ball mit maximaler Geschwindigkeit in nun entgegengesetzter Richtung den eigenen Spieler verläss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lle Bewegungen werden in erster Näherung als gleichmäßig beschleunigt angenomme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in auftretender Winkelbeschleunigungsverlaufwechsel sei über der Zeit stetig differenzierbar. D.h. der Verlauf des Rucks (Ableitung der Winkelbeschleunigung) sollte stetig s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ndgröß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074"/>
        <w:gridCol w:w="1848"/>
        <w:gridCol w:w="695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t/Beziehung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  <w:r>
              <w:rPr>
                <w:rFonts w:cs="Arial" w:ascii="Arial" w:hAnsi="Arial"/>
                <w:vertAlign w:val="subscript"/>
                <w:lang w:val="en-GB"/>
              </w:rPr>
              <w:t>ballma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/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al auftretende Ballgeschwindigkeit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</w:t>
            </w:r>
            <w:r>
              <w:rPr>
                <w:rFonts w:cs="Arial" w:ascii="Arial" w:hAnsi="Arial"/>
                <w:vertAlign w:val="subscript"/>
                <w:lang w:val="fr-FR"/>
              </w:rPr>
              <w:t>ma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,3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genabstand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1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messer der Stang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vertAlign w:val="subscript"/>
              </w:rPr>
              <w:t>stan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g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= m</w:t>
            </w:r>
            <w:r>
              <w:rPr>
                <w:rFonts w:cs="Arial" w:ascii="Arial" w:hAnsi="Arial"/>
                <w:vertAlign w:val="subscript"/>
              </w:rPr>
              <w:t>stange</w:t>
            </w:r>
            <w:r>
              <w:rPr>
                <w:rFonts w:cs="Arial" w:ascii="Arial" w:hAnsi="Arial"/>
              </w:rPr>
              <w:t>/8*d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nträgheitsmoment Stang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vertAlign w:val="subscript"/>
              </w:rPr>
              <w:t>motro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g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nträgheitsmoment Motor der Rotationsachs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vertAlign w:val="subscript"/>
              </w:rPr>
              <w:t>stange</w:t>
            </w:r>
            <w:r>
              <w:rPr>
                <w:rFonts w:cs="Arial" w:ascii="Arial" w:hAnsi="Arial"/>
              </w:rPr>
              <w:t>+ J</w:t>
            </w:r>
            <w:r>
              <w:rPr>
                <w:rFonts w:cs="Arial" w:ascii="Arial" w:hAnsi="Arial"/>
                <w:vertAlign w:val="subscript"/>
              </w:rPr>
              <w:t>motrot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 der Massenträgheitsmomente um Rotationsachs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7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and Fuss des Spielers zur Stangendrehachs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is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sächliche Ballgeschwindigkeit zum Zeitpunkt t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agszeitpunkt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d / s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M</w:t>
            </w:r>
            <w:r>
              <w:rPr>
                <w:rFonts w:cs="Arial" w:ascii="Arial" w:hAnsi="Arial"/>
                <w:vertAlign w:val="subscript"/>
              </w:rPr>
              <w:t>rot</w:t>
            </w:r>
            <w:r>
              <w:rPr>
                <w:rFonts w:cs="Arial" w:ascii="Arial" w:hAnsi="Arial"/>
              </w:rPr>
              <w:t>/J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nkelbeschleunigung der Stang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/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α * t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kelgeschwindigkeit der Stang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= ½ * α  * t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slenkungswinkel der Stange 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pieler in Ruhestellung, Füsse nach unt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π/2 Füsse waagrecht nach hinten, zum aushol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ro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hmoment des Motor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stan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 der Stan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enrechn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</m:t>
                    </m:r>
                  </m:sub>
                </m:sSub>
              </m:den>
            </m:f>
          </m:e>
        </m:rad>
      </m:oMath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minimale Zeit bis zum Abschlag des Ball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(a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l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l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diese minimale Zeit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ll</m:t>
            </m:r>
          </m:sub>
        </m:sSub>
      </m:oMath>
      <w:r>
        <w:rPr>
          <w:rFonts w:cs="Arial" w:ascii="Arial" w:hAnsi="Arial"/>
        </w:rPr>
        <w:t xml:space="preserve"> steht zur Verfügung um mit dem Spieler so auszuholen und zu schlagen, dass zu diesem Zeitpunktes des Schusses die Bahngeschwindigkeit des Fusses des Spielers die maximale Ballgeschwindigkeit v</w:t>
      </w:r>
      <w:r>
        <w:rPr>
          <w:rFonts w:cs="Arial" w:ascii="Arial" w:hAnsi="Arial"/>
          <w:vertAlign w:val="subscript"/>
        </w:rPr>
        <w:t>ballmax</w:t>
      </w:r>
      <w:r>
        <w:rPr>
          <w:rFonts w:cs="Arial" w:ascii="Arial" w:hAnsi="Arial"/>
        </w:rPr>
        <w:t xml:space="preserve"> besitzt und der Fuss des Spielers bei 0 [rad] Auslenkung in diesem Zeitpunkt den Ball trifft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Ausholen und schlagen bedeutet: 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- (b) Spieler nach hinten bis zur Auslenkung φ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/2 beschleunigen und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- (c)Spieler von  φ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/2 bis Auslenkung φ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auf Winkelgeschindigkeit ω=0 abbremsen danach</w:t>
      </w:r>
    </w:p>
    <w:p>
      <w:pPr>
        <w:pStyle w:val="Normal"/>
        <w:ind w:left="2125" w:hanging="709"/>
        <w:rPr>
          <w:rFonts w:ascii="Arial" w:hAnsi="Arial" w:cs="Arial"/>
        </w:rPr>
      </w:pPr>
      <w:r>
        <w:rPr>
          <w:rFonts w:cs="Arial" w:ascii="Arial" w:hAnsi="Arial"/>
        </w:rPr>
        <w:t>- (d) Spieler von φ</w:t>
      </w:r>
      <w:r>
        <w:rPr>
          <w:rFonts w:cs="Arial" w:ascii="Arial" w:hAnsi="Arial"/>
          <w:vertAlign w:val="subscript"/>
        </w:rPr>
        <w:t xml:space="preserve">a </w:t>
      </w:r>
      <w:r>
        <w:rPr>
          <w:rFonts w:cs="Arial" w:ascii="Arial" w:hAnsi="Arial"/>
        </w:rPr>
        <w:t>auf 0 [rad] drehend so beschleunigen, dass bei 0 [rad ] der Fuss des Spielers die Bahngeschwindigkeit  v</w:t>
      </w:r>
      <w:r>
        <w:rPr>
          <w:rFonts w:cs="Arial" w:ascii="Arial" w:hAnsi="Arial"/>
          <w:vertAlign w:val="subscript"/>
        </w:rPr>
        <w:t>ballmax</w:t>
      </w:r>
      <w:r>
        <w:rPr>
          <w:rFonts w:cs="Arial" w:ascii="Arial" w:hAnsi="Arial"/>
        </w:rPr>
        <w:t xml:space="preserve"> besit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b)  (c) </w:t>
        <w:tab/>
        <w:t xml:space="preserve">   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</m:t>
                    </m:r>
                  </m:sub>
                </m:sSub>
              </m:den>
            </m:f>
          </m:e>
        </m:ra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) </w:t>
        <w:tab/>
        <w:tab/>
        <w:t xml:space="preserve">    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</m:t>
                    </m:r>
                  </m:sub>
                </m:sSub>
              </m:den>
            </m:f>
          </m:e>
        </m:ra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e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l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l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</m:t>
                    </m:r>
                  </m:sub>
                </m:sSub>
              </m:den>
            </m:f>
          </m:e>
        </m:ra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f)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l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l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ll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ll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(a) und (f) </w:t>
      </w:r>
      <w:r>
        <w:rPr>
          <w:rFonts w:cs="Arial" w:ascii="Arial" w:hAnsi="Arial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l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l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l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g) aufgelöst nach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l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Arial" w:hAnsi="Arial" w:cs="Arial"/>
          <w:vertAlign w:val="superscript"/>
          <w:lang w:val="en-US" w:eastAsia="en-US"/>
        </w:rPr>
      </w:pPr>
      <w:r>
        <w:rPr>
          <w:rFonts w:cs="Arial" w:ascii="Arial" w:hAnsi="Arial"/>
          <w:vertAlign w:val="superscript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>(e) nach φ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aufgelöst mit (g) eingesetzt ergib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enrechnung daz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l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t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t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rad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t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l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l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</w:t>
      </w:r>
      <w:r>
        <w:rPr/>
        <w:t>(g) eingesetzt für M</w:t>
      </w:r>
      <w:r>
        <w:rPr>
          <w:vertAlign w:val="subscript"/>
        </w:rPr>
        <w:t>rot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spielrechnung mit Wer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E:\\USER\\RAINER\\FH\\VORLESUN\\computerkicker\\BerechnungenAntriebStange.v2.xls" "Tabelle1!Z1S1:Z17S2" \a \f 4 \h </w:instrText>
      </w:r>
      <w:bookmarkStart w:id="0" w:name="_1270633144"/>
      <w:bookmarkStart w:id="1" w:name="_1270632572"/>
      <w:bookmarkStart w:id="2" w:name="_1270632558"/>
      <w:bookmarkStart w:id="3" w:name="_1270632438"/>
      <w:bookmarkStart w:id="4" w:name="_1270632350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0"/>
        <w:gridCol w:w="1670"/>
      </w:tblGrid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schkickerstange angetrieben durch Synchromotor für Rotation der Stange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elgeschwindigkeit    [rad/s] nach tball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7993878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elbeschleunigung   [ras/s^2] = const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448980E+04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Stange [kg]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messer Stange [mm]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nträgheitmoment Stange  [kg*m^2]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000000E-05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nträgheitmoment Motor  [kg*m^2]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00000E-04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ale Schlaggeschwindigkeit = Max Ballgeschw. beim Abschlag [m/s]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hmoment soll Motor [N*m]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3061224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and Fuss des Spielers zur Drehachse in [mm]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and zweier Stangen [mm]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it bei max. Ballgeschwindigkeit zwischen 2 Stangen [s]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225000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lenkung Winkel phi in [winkelgrad]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31681498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forderliches Drehmoment M um vballmax rechtzeitig zu erreichen [N*m]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3061224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0"/>
      <w:gridCol w:w="6698"/>
    </w:tblGrid>
    <w:tr>
      <w:trPr>
        <w:trHeight w:val="799" w:hRule="atLeast"/>
      </w:trPr>
      <w:tc>
        <w:tcPr>
          <w:tcW w:w="4290" w:type="dxa"/>
          <w:tcBorders/>
        </w:tcPr>
        <w:p>
          <w:pPr>
            <w:pStyle w:val="Header"/>
            <w:rPr>
              <w:sz w:val="18"/>
            </w:rPr>
          </w:pPr>
          <w:r>
            <w:rPr/>
            <w:drawing>
              <wp:inline distT="0" distB="0" distL="0" distR="0">
                <wp:extent cx="965835" cy="432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7" r="-2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8" w:type="dxa"/>
          <w:tcBorders/>
        </w:tcPr>
        <w:p>
          <w:pPr>
            <w:pStyle w:val="Header"/>
            <w:jc w:val="right"/>
            <w:rPr/>
          </w:pPr>
          <w:r>
            <w:rPr>
              <w:b/>
              <w:sz w:val="22"/>
              <w:szCs w:val="22"/>
            </w:rPr>
            <w:t>Fakultät 04 Elektrotechnik und Informationstechnik</w:t>
          </w:r>
        </w:p>
        <w:p>
          <w:pPr>
            <w:pStyle w:val="Header"/>
            <w:jc w:val="right"/>
            <w:rPr/>
          </w:pPr>
          <w:r>
            <w:rPr>
              <w:rStyle w:val="PageNumber"/>
              <w:b/>
              <w:sz w:val="22"/>
              <w:szCs w:val="22"/>
            </w:rPr>
            <w:t>Prof. Dr.-Ing. R. Seck</w:t>
          </w:r>
        </w:p>
        <w:p>
          <w:pPr>
            <w:pStyle w:val="Header"/>
            <w:jc w:val="right"/>
            <w:rPr/>
          </w:pPr>
          <w:r>
            <w:rPr>
              <w:sz w:val="22"/>
              <w:szCs w:val="22"/>
            </w:rPr>
            <w:t xml:space="preserve">Computerkicker- </w:t>
          </w:r>
          <w:r>
            <w:rPr>
              <w:rStyle w:val="PageNumber"/>
              <w:b/>
              <w:bCs/>
              <w:sz w:val="22"/>
              <w:szCs w:val="22"/>
            </w:rPr>
            <w:t>Se -</w:t>
          </w:r>
          <w:r>
            <w:rPr>
              <w:sz w:val="22"/>
              <w:szCs w:val="22"/>
            </w:rPr>
            <w:t>17042008</w:t>
          </w:r>
          <w:r>
            <w:rPr>
              <w:rStyle w:val="PageNumber"/>
              <w:b/>
              <w:sz w:val="22"/>
              <w:szCs w:val="22"/>
            </w:rPr>
            <w:t xml:space="preserve">- Version 0.9 - </w:t>
          </w:r>
          <w:r>
            <w:rPr>
              <w:sz w:val="22"/>
              <w:szCs w:val="22"/>
            </w:rPr>
            <w:t xml:space="preserve">Seite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3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55:00Z</dcterms:created>
  <dc:creator>Prodekan</dc:creator>
  <dc:description/>
  <cp:keywords/>
  <dc:language>en-US</dc:language>
  <cp:lastModifiedBy>Prof. Dr. Rainer Seck</cp:lastModifiedBy>
  <cp:lastPrinted>2008-04-25T12:53:00Z</cp:lastPrinted>
  <dcterms:modified xsi:type="dcterms:W3CDTF">2008-04-25T10:53:00Z</dcterms:modified>
  <cp:revision>8</cp:revision>
  <dc:subject/>
  <dc:title/>
</cp:coreProperties>
</file>